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Karta zgłoszenia na </w:t>
      </w:r>
      <w:r>
        <w:rPr>
          <w:b/>
          <w:bCs/>
          <w:sz w:val="30"/>
          <w:szCs w:val="30"/>
        </w:rPr>
        <w:t>WARSZTATY WOKALNO-ARTYSTYCZ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e przez Wieruszowski Dom Kultu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rmin:  9-10 kwietnia  2016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odziny indywidualnych lekcji do uzgodnie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dnia/ II dnia / przed południem / po południu / obojętnie ( niepotrzebne skreślić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dywidualna lekcja – 30 min.   -   50,00 zł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- 45 min.   -    75,00 zł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- 60 min.   -  100,00 z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Imię i nazwisko …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tel. …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Adres zamieszkania …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klarowana ilość lekcji ….................   Wpłata kwota - …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płata na konto PKO BP O/Wieruszów  65 1020 4564 0000 5102 0010 994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b w kasie WD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dpis rodzica …...........................................            Podpis uczestnika …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rte proszę wypełnić i wysłać na  i-mail:  </w:t>
      </w:r>
      <w:hyperlink r:id="rId2">
        <w:r>
          <w:rPr>
            <w:rStyle w:val="InternetLink"/>
            <w:b w:val="false"/>
            <w:bCs w:val="false"/>
          </w:rPr>
          <w:t>w.opacka@wdkwieruszow.pl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b przynieść do WD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opacka@wdkwieru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1:09Z</dcterms:created>
  <dc:creator/>
  <dc:description/>
  <dc:language>en-US</dc:language>
  <cp:lastModifiedBy/>
  <dcterms:modified xsi:type="dcterms:W3CDTF">2016-03-15T07:48:59Z</dcterms:modified>
  <cp:revision>4</cp:revision>
  <dc:subject/>
  <dc:title/>
</cp:coreProperties>
</file>